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й и прикладной психолог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  <w:lang w:val="kk-KZ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н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(</w:t>
      </w:r>
      <w:r>
        <w:rPr>
          <w:rFonts w:cs="Times New Roman" w:ascii="Times New Roman" w:hAnsi="Times New Roman"/>
          <w:b/>
          <w:sz w:val="28"/>
          <w:szCs w:val="28"/>
        </w:rPr>
        <w:t>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__"________ 2017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 2017-2018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8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 aymaganbetova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(701)48034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, ауд.1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емый курс - это вводный теоретический курс, который основывается на теоретико-методологических основах психологии как самостоятельной науки, ее истории и прикладных исслед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едназначен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еспечить научно - обоснованную подготовку высококвалифицированных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сновные компетен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гнитивные компет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демонстрировать знания и понимание передовых знаний в области  психологии,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знание подходов и методов исследования психических процессов, состояний и свойств личност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ханизмы регуляции деятельности;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компете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в области современной психологии в практике межличностного общ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компете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сихологический эксперимент и оценивать полученные результа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способным к рефлексии, объективной оценки своих достижений и определять направления дальнейшего личностного и профессионального развит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компетенции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злагать свои мысли и убеждения, способность к самокритике, самоанализу, сотрудничеству и взаимодействию, формирование целостного представления об эмпирических иследованиях в психологии как науке и практике, использование полученных знаний в контексте своей будущей профессии и личной жизн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тоды психологического исследования, зоопсихолог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сихология, Основы консультирования, Основы психодиагностики Медицинская психолог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нрейтер Ю.Б. Введение в общую психологию. - М.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– Алматы: МОН, 2015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.А. Психология. - М., 2013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Р.С. Психология. т.1. - М., 2015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К.И. Общая психология (курс лекций). - М., 201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С. Основы общей психологии. - Ростов на Дону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niversity of Guelph. Wiley-sons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6" w:hanging="284"/>
              <w:jc w:val="both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дисциплины: обязательное посещение занятий, недопустимость опоз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maganbe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у +7(701)48034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итоговой оценк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82" w:hanging="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РС будут включены в экзаменационные вопросы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В период 1-7 недель необходимо выполнить 3 задания СРС (1 задание 15 баллов,  2, 3 по 20 баллов)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 период 8-15 недели выполняем 3 задания СРС по 20 баллов кажд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% - 59%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  <w:tab/>
              <w:tab/>
              <w:t xml:space="preserve">50% - 54%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ab/>
              <w:t xml:space="preserve">            0% -49%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оретико-методологические основы психологии как наук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как современная нау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современного психологического исследовани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сихологию лично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. Личность. Индивидуальност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 Личность и культур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кросс-культурном асп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как часть культу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ставить психологический портрет личности как представителя определенной культуры на основе анализа устного народного творчества (сказок, поговорок, пословиц, приветстви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Темперамент и лич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арактер и личнос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и, задатки и индивидуальные различия люде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 Рубежн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моции, чувства и личнос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деятельности</w:t>
            </w:r>
            <w:r>
              <w:rPr>
                <w:rFonts w:eastAsia="+mn-ea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енсорно-перцептивные проце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Внимание и памя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ение. Виды и функции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риятие и понимание людьми друг дру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Основные схемя восприятия</w:t>
            </w:r>
            <w:r>
              <w:rPr>
                <w:sz w:val="24"/>
                <w:szCs w:val="24"/>
                <w:lang w:eastAsia="en-US"/>
              </w:rPr>
              <w:t xml:space="preserve">е людьми друг дру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Психология конфли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нятие, виды конфли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на тему «Конфли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стратегии, технологии, способы разрешения конфли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5.</w:t>
            </w:r>
            <w:r>
              <w:rPr>
                <w:sz w:val="24"/>
                <w:szCs w:val="24"/>
                <w:lang w:eastAsia="en-US"/>
              </w:rPr>
              <w:t xml:space="preserve"> Психологический тренинг по теме «Способы разрешения конфликт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_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оретико-методологические основы психологии как наук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я как современная нау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а и отрасли психологии на современном этапе. Предмет и задачи психологии. Основные понятия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как современная нау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ческое преобразование определений предмета психологи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отрасли психологии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Основные категории психологи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тейская и научная псих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современного психологического исследовани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Наблюд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с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виды тестов. Проективные тесты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Эксперим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метод психологическ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и виды анкетирования. Экспериментальный метод в психологии. Психологические тесты. Моделирование в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сихологию лично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Человек как лич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«индивид». Понятие «индивидуальность»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Социализация личност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а личности. Теории лич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личности по З.Фрей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. Личность. Индивидуальност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Общее представление о личности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, индивидуальность, личность: соотношение объема и содержания данных понятий. Структура личности.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>История исследований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 Личность и культур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Личность как объе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сс-культурных исследова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цепция «Культура и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как часть культу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ятие личности в кросс-культурном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аспекте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ставить психологический портрет личности как представителя определенной культуры на основе анализа устного народного творчества (сказок, поговорок, пословиц, приветстви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Темперамент и личность.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Понятие о темпераменте.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>Свойства темперамента. Основные теории темпераментов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Темперамент и деятельность. 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е представление о характер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пология характеров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арактер и личнос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 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Общее представление о способностях. </w:t>
            </w: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Виды способносте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и, задатки и индивидуальные различия люде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Свойства нервной системы человека и развитие способностей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 Рубежн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нятие об эмоциях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эмоций. Основные функции эмоций.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Виды эмоций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моции, чувства и личнос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иды и роль эмоций в жизни челове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функции эмоций. Виды эмоциональных состояний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теории эмоц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моции и личность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эмоциональной сферы у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деятельности</w:t>
            </w:r>
            <w:r>
              <w:rPr>
                <w:rFonts w:eastAsia="+mn-ea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ятие и строение челове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нятие об ощущениях. Измерение и изменение ощущ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го виды и свойств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внимания. Свойства, 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нкции и виды вним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ды памяти и 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пределение и виды воображения. Функции воображения, его разви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мышлении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чь и ее функции. Речь как средство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оображение и творчеств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ятие о мышлении, его отличие от других познавательных процессов. Виды мышления, их особенност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и развитие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одуль 4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ль общения в психическом развитии человека. Техника и приемы общения. Развитие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ль общения в психическом развитии челове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ффект орео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Основные схемя восприятия</w:t>
            </w:r>
            <w:r>
              <w:rPr>
                <w:sz w:val="24"/>
                <w:szCs w:val="24"/>
                <w:lang w:eastAsia="en-US"/>
              </w:rPr>
              <w:t xml:space="preserve">е людьми друг друга. Техника и приемы общения, основанная на факторе привлекательности. Техника и приемы общения, основанная на факторе превосходства. Техника и приемы общения, основанная на факторе «отношения к нам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Психология конфликта.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едставления о конфликте и эволюция понятия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Внутриличностные, межличностные и межгрупповые конфликты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Понятие напряженности и ее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нятие, виды конфликтов. Понятия конфлик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на тему «Конфли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 Управление конфлик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5.</w:t>
            </w:r>
            <w:r>
              <w:rPr>
                <w:sz w:val="24"/>
                <w:szCs w:val="24"/>
                <w:lang w:eastAsia="en-US"/>
              </w:rPr>
              <w:t xml:space="preserve"> Психологический тренинг по теме «Способы разрешения конфликта». Разминочные упражнения. Упражнения на внутриличностные конфликты. Упражнения на межличностные конфликты. Упражнения на межгрупповые конфликты. Обсуждение технологий разрешения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_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moi</cp:lastModifiedBy>
  <dcterms:modified xsi:type="dcterms:W3CDTF">2017-09-01T16:44:00Z</dcterms:modified>
  <cp:revision>46</cp:revision>
  <dc:subject/>
  <dc:title/>
</cp:coreProperties>
</file>